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3 do zapytania ofertowego S.271.2.2021</w:t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05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ENI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udzielenie zamówienia publicznego na zadanie: „</w:t>
      </w:r>
      <w:r>
        <w:rPr>
          <w:rFonts w:cs="Arial" w:ascii="Arial" w:hAnsi="Arial"/>
          <w:b/>
          <w:sz w:val="24"/>
          <w:szCs w:val="24"/>
        </w:rPr>
        <w:t>Termomodernizacja budynku Środowiskowego Domu Samopomocy w Słowikowie</w:t>
      </w:r>
      <w:r>
        <w:rPr>
          <w:rFonts w:cs="Arial" w:ascii="Arial" w:hAnsi="Arial"/>
          <w:sz w:val="24"/>
          <w:szCs w:val="24"/>
        </w:rPr>
        <w:t>”, oświadczam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m wykluczeniu z postępowania o udzielenie zamówienia publicznego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ełniam warunki udziału w postępowaniu o udzielnie zamówienia publicz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wiedzę i doświadczenie umożliwiające realizację przedmiotowego zamówienia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ysponuję odpowiednim potencjałem technicznym oraz potencjałem kadrowym do wykonania przedmiotu zamówienia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najduję się w sytuacji ekonomicznej i finansowej umożliwiającej realizację przedmiotowego zamówien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świadczenie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08"/>
        <w:gridCol w:w="1765"/>
        <w:gridCol w:w="2173"/>
        <w:gridCol w:w="16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 zadan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wota brutto 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(pieczęć firmowa)                   </w:t>
      </w:r>
    </w:p>
    <w:p>
      <w:pPr>
        <w:pStyle w:val="Normal"/>
        <w:spacing w:lineRule="auto" w:line="240" w:before="0" w:after="0"/>
        <w:ind w:left="4956" w:firstLine="18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podpisy i pieczęci osób upoważnionych do reprezentowania oferenta w obrocie prawny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, dnia 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5:00Z</dcterms:created>
  <dc:creator>mm</dc:creator>
  <dc:description/>
  <cp:keywords/>
  <dc:language>en-US</dc:language>
  <cp:lastModifiedBy>Grzegorz Matkowski</cp:lastModifiedBy>
  <cp:lastPrinted>2020-03-10T15:31:00Z</cp:lastPrinted>
  <dcterms:modified xsi:type="dcterms:W3CDTF">2021-05-11T12:55:00Z</dcterms:modified>
  <cp:revision>9</cp:revision>
  <dc:subject/>
  <dc:title>REGULAMIN</dc:title>
</cp:coreProperties>
</file>